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Všeobecné obchodní podmínky – platné od 1.9.2010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Fir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1 </w:t>
      </w:r>
      <w:r>
        <w:rPr>
          <w:sz w:val="20"/>
          <w:szCs w:val="20"/>
        </w:rPr>
        <w:t>Petr kozák – XNZ, IČO: 61187097</w:t>
      </w:r>
      <w:r>
        <w:rPr/>
        <w:t xml:space="preserve">   </w:t>
      </w:r>
      <w:r>
        <w:rPr>
          <w:sz w:val="20"/>
          <w:szCs w:val="20"/>
        </w:rPr>
        <w:t>DIČ: CZ7303153231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Ce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1 </w:t>
      </w:r>
      <w:r>
        <w:rPr>
          <w:sz w:val="20"/>
          <w:szCs w:val="20"/>
        </w:rPr>
        <w:t>Ceny jsou uvedené s DPH (21%) v Kč pro Českou republiku a v Euro + USD pro ostatní stá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oruč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1 </w:t>
      </w:r>
      <w:r>
        <w:rPr>
          <w:sz w:val="20"/>
          <w:szCs w:val="20"/>
        </w:rPr>
        <w:t>Objednávky odesíláme tak rychle, jak jen je to možné – obvykle během 10 dní od přijetí objednávky. Zásilky neodesíláme o svátcích a víkendech. Objednávky došlé v pátek po 11. hodině zpracujeme v pondělí následujícího týdne. V případě jakéhokoliv zpoždění doručení objednaného zboží Vás budeme ihned informovat. Zasíláme prostřednictvím služeb České pošty. Uváděné časy dodání představují přibližný počet pracovních dnů mezi expedicí a dodáním. Zboží na adresu PO Boxů nezasílá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Vrácení zbož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1 </w:t>
      </w:r>
      <w:r>
        <w:rPr>
          <w:sz w:val="20"/>
          <w:szCs w:val="20"/>
        </w:rPr>
        <w:t>Zboží zakoupené v našem internetovém obchodu můžete do 14 dnů od zakoupení vrátit, bude-li v nepoužitém a neporušeném stavu – schopné dalšího prodeje. Cenu zboží Vám vrátíme na účet nebo adresu z které jste za něj zaplatili. Vrácení zboží je možné pouze po předchozím schválení, které je třeba získat do 7 dnů od přijetí zboží. Po 14 dnech již není možné zboží vrátit. Vrácení z důvodu chybného objednání je možné s poplatkem 15% z ceny výrobku. Pokud byla chyba na naší straně, nebudeme tento poplatek účtovat a navíc Vám vrátíme poštov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2 </w:t>
      </w:r>
      <w:r>
        <w:rPr>
          <w:sz w:val="20"/>
          <w:szCs w:val="20"/>
        </w:rPr>
        <w:t>V případě že bychom Vám omylem zaslali nesprávný výrobek, budeme při nápravě postupovat následovn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.3 </w:t>
      </w:r>
      <w:r>
        <w:rPr>
          <w:sz w:val="20"/>
          <w:szCs w:val="20"/>
        </w:rPr>
        <w:t xml:space="preserve">Jakmile získáte naše vyjádření, že došlo k dodání nesprávného výrobku, můžete si ihned objednat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správný výrobek zadáním nové objednávky, která bude účtována s plnou cenou a včetně dopravné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.4 </w:t>
      </w:r>
      <w:r>
        <w:rPr>
          <w:sz w:val="20"/>
          <w:szCs w:val="20"/>
        </w:rPr>
        <w:t xml:space="preserve">Jakmile přijmeme tento nesprávně dodaný výrobek zpět a ověříme, že je v nepoužitém a neporušené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tavu, schopný dalšího prodeje, vrátíme Vám jeho plnou cenu a poštovné a odpovídající náklady n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jeho pozemní přepravu na naši adresu. </w:t>
      </w:r>
      <w:r>
        <w:rPr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5 </w:t>
      </w:r>
      <w:r>
        <w:rPr>
          <w:sz w:val="20"/>
          <w:szCs w:val="20"/>
        </w:rPr>
        <w:t>Použité zboží lze pouze reklamovat. V takovém případě prosíme o zaslání reklamace na  info@xnz.cz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chrana údaj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.1 </w:t>
      </w:r>
      <w:r>
        <w:rPr>
          <w:sz w:val="20"/>
          <w:szCs w:val="20"/>
        </w:rPr>
        <w:t>Zásadně nedáváme k dispozici třetím stranám žádné kontaktní ani citlivé údaje našich klient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lat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1 </w:t>
      </w:r>
      <w:r>
        <w:rPr>
          <w:sz w:val="20"/>
          <w:szCs w:val="20"/>
        </w:rPr>
        <w:t>Všechny objednávky mimo Českou republiku musí být v plné výši uhrazeny ještě před odesíláním objednaného zboží. Při dodání do ČR je možné zvolit platbu na dobírku. Při platbě na dobírku lze zvolit pouze dodání prostřednictvím České poš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Standardní záru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1 </w:t>
      </w:r>
      <w:r>
        <w:rPr>
          <w:sz w:val="20"/>
          <w:szCs w:val="20"/>
        </w:rPr>
        <w:t>Na všechny naše výrobky se vztahuje dvouletá záruka na vady materiálu a jeho zpracování. Vzhledem k tomu, že nemůžeme ovlivnit způsob použití našich výrobků, jakožto kupující přijímáte veškerá rizika za všechny druhy škod způsobených z jakýchkoliv důvodů přímo Vám nebo jiným osobám. V tomto ohledu neposkytujeme žádné ručení. Všechny výrobky odesíláme v bezvadném stavu. Pokud by Vám zboží došlo ve špatném stavu, kontaktujte prosím okamžitě dopravce, nebo zásilku nepřebírejte.</w:t>
      </w: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55:00Z</dcterms:created>
  <dc:creator>Petr</dc:creator>
  <dc:description/>
  <dc:language>en-US</dc:language>
  <cp:lastModifiedBy>Petr</cp:lastModifiedBy>
  <cp:lastPrinted>2010-09-25T21:02:00Z</cp:lastPrinted>
  <dcterms:modified xsi:type="dcterms:W3CDTF">2013-11-17T19:31:00Z</dcterms:modified>
  <cp:revision>12</cp:revision>
  <dc:subject/>
  <dc:title>                                                 Obchodní podmínky</dc:title>
</cp:coreProperties>
</file>